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1.12 .2016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я и временного 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х и иных материа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руководствуясь статьей 18 Устава Кусинского городского поселения и Правилами благоустройства территории Кусинского городского поселения, утвержденными решением Совета депутатов от 23.10.2012 г. № 49 (с изменениями и дополнениям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авила складирования и временного хранения строительных и иных материалов на территории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0.09.2006 г. № 34 «О складировании материалов за «красной линией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синского городского поселения                                         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12.2016г.  № 61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ЛАДИРОВАНИЯ И ВРЕМЕННОГО ХРАНЕНИЯ СТРОИТЕЛЬНЫХ И ИНЫХ МАТЕРИАЛОВ НА ТЕРРИТОРИИ КУСИНСКОГО ГОРОД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ие правила (далее - Правила) устанавливают единый порядок по складированию, временному хранению строительных и иных материалов на территории Кусинского городского поселения. Настоящие Правила применяются к случаям временного хранения неработающей техники и прицепного оборудования к ней, в том числе тракторных и иных тележе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 и терми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 пиломатериалы, бревна и т.д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(придворовая) территория - территория, непосредственно примыкающая к границе здания, сооружения, ограждения, строительной площадке, объектам торговли,  рекламы, 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кладирование, временное хранение строительных материалов на территории Кусинского городского поселения осуществляется без получения разрешения на складирование, временное хранение строительных материалов (далее - Разрешение)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внутридворовых территориях частных домовла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кладских помещен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различного вида производст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ременное хранение неработающей техники и прицепного оборудования к ней осуществляется без получения разрешения на временное хранение (далее – Разрешение) в случаях, предусмотренных Правилами дорожного дви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Складирование, временное хранение строительных материалов, временного хранения техники, в случаях, не установленных пунктами 2.1 и 2.2 настоящих Правил, без получения Разрешения запрещ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азрешение на складирование, временное хранение строительных материалов, временного хранения техники и прицепного оборудования к ней, является документом, предоставляющим право на складирование, хранение строительных материалов, временного хранения техники и прицепного оборудования к ней, указанных в Разреш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Хранение строительных материалов и техники вне мест, установленных пунктами 2.1 и 2.2 настоящих Правил допускается в исключительных случаях только на период строительства, реконструкции объектов капитального строительства и иных видов строительно-монтажных работ при наличии Разрешения Администрации Кусинского городского поселения, выдаваемого в порядке, установленном разделом 3 настоящих Правил, при услови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оздания различного рода препятствий для движения пешеход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грозы безопасности дорожного движ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противопожарной безопас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Временное складирование строительных материалов производится в следующем порядк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зделия, при хранении должны укладываться следующим образо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ирпич в пакетах на поддонах - не более чем в два яруса, в контейнерах - в один ярус, без контейнеров - высотой не более 1,2 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ревательные приборы (радиаторы и др.) - в штабель высотой не более – 1 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пица, шифер и иные кровельные материалы - в штабель высотой до 1 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кло в ящиках - вертикально в 1 ряд на подкладк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углый лес - в штабель высотой не более 1,5 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олучения разрешения на временное складирование и хранение материал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Для получения Разрешения, вне мест, установленных пунктом 2.2 настоящих Правил заинтересованное лицо обращается в Администрацию Кусинского городского поселения с заявл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должны прилагаться следующие документы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получа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правоудостверяющие документы на земельный участ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б изменении назначения помещения и проект перепланировки помещения, согласованный в установленном порядке (в случае изменения назначения помещени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 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хема планировки земельного участка и прилегающей территории может быть выполнена физическими или юридическими лицами самостоятельно с соблюдением общих правил схематического отображения земельных участков, объектов капитального строительства, линейных объектов и вспомогательных стро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В течение 10 дней с даты поступления заявления о выдаче разрешения на  временное хранение специалист по благоустройству Администрация Кусинского городского поселения производит проверку предоставленных документов и готовит проект распоряжения администрации Кусинского городского поселения о выдаче разрешения на временное складирование, в случае наличия оснований для отказа в выдаче разрешения – специалист готовит заключение об отказе в выдаче такого разрешения. Заключение об отказе в выдаче разрешения на временное складирование направляется заявителю без принятия распоряжения админ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Заключение об отказе в выдаче разрешения на временное складирование  может быть обжаловано заявителем перед главой Кусинского городского поселения или в ином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шести месяце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В выдаче Разрешения может быть отказано в следующих случаях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е предоставление заявителем документов, указанных пункте 3.1 настоящих Прави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разрешения на строительство – при складировании строительных материал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озможности размещения материалов внутри территории, предоставленной заявителю для строительства, производственной и иной деятельности или ведения личного подсобного хозяй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возможности произвести складирование из-за ограниченности площади на которой предполагается временное складирование, что создаёт угрозу пожарной безопасности, безопасности дорожного движения или иную угрозу жизни граждан или имуществу граждан и юридических лиц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(более двух раз) несоблюдения заявителем правил и сроков складирования материал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Предписания органа государственного контроля по безопасности дорожного движения, Представления прокурора или решения су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 Срок действия Разрешения может быть продлен Администрацией Кусинского городского поселения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В продлении срока действия Разрешения может быть отказано по основаниям, установленным пунктом 3.5 настоящих Прави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Срок действия Разрешения при переходе права на земельный участок и (или) на объекты капитального строительства сохраняет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9. По истечении срока действия Разрешения, территория, на которой производилось разрешенное временное складирование материалов, должна быть выровнена и очищена от различного рода мусора и отходов, приведена в соответствие с требованиями Правил благоустройства территории Кусинского городского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ыдача Разрешения осуществляется без взимания плат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Выдача разрешений регистрируется в журнале выдачи разрешений на складирование, временное хранение строительных материалов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за нарушения Прави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содержание места складирования строительных материалов возлагается  лицо, осуществляющее складирование, хранение строительных материал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лучение разрешения на временное складирование, хранение строительных материалов не освобождает лиц от ответственности за нарушение требований, установленных пунктом 2.6 настоящих Правил, Правил пожарной безопасности и иных нормативно-правовых актов в сфере градостроительства, благоустройства и санитарно-эпидемиологического благополучия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 Ранее выданное разрешение может быть отозвано администрацией Кусинского городского поселения на основании актов (предписаний) о допущенных нарушениях при производстве временного складирования (хранения)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В.Г. Васенёв</w:t>
      </w:r>
      <w:r>
        <w:br w:type="page"/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</w:t>
      </w:r>
      <w:r>
        <w:rPr>
          <w:sz w:val="28"/>
          <w:szCs w:val="28"/>
        </w:rPr>
        <w:t xml:space="preserve">1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кладирования, хранения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ных материалов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на территории Кусинского город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481070</wp:posOffset>
                </wp:positionH>
                <wp:positionV relativeFrom="paragraph">
                  <wp:posOffset>535940</wp:posOffset>
                </wp:positionV>
                <wp:extent cx="3848100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 Кусинского 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именование юр. лица, Ф.И.О. должностного или физического 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96.6pt;mso-wrap-distance-left:2.25pt;mso-wrap-distance-right:2.25pt;mso-wrap-distance-top:0pt;mso-wrap-distance-bottom:0pt;margin-top:42.2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 Кусинского 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юр. лица, Ф.И.О. должностного или физического 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,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строительных материалов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оительством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ок до    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  <w:u w:val="single"/>
          <w:vertAlign w:val="subscript"/>
        </w:rPr>
        <w:t>_____________________</w:t>
      </w:r>
      <w:r>
        <w:rPr>
          <w:sz w:val="28"/>
          <w:szCs w:val="28"/>
          <w:vertAlign w:val="subscript"/>
        </w:rPr>
        <w:t>                       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_______________           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vertAlign w:val="superscript"/>
        </w:rPr>
        <w:t xml:space="preserve">                       </w:t>
      </w:r>
      <w:r>
        <w:rPr>
          <w:rStyle w:val="Emphasis"/>
          <w:sz w:val="28"/>
          <w:szCs w:val="28"/>
          <w:vertAlign w:val="superscript"/>
        </w:rPr>
        <w:t>(дата )                                                          (подпись заявителя )                          (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Consplusnormal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кладирования, хранения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ных материалов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на территории Кусинского городского поселения</w:t>
      </w:r>
    </w:p>
    <w:p>
      <w:pPr>
        <w:pStyle w:val="Consplusnonformat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ЕШЕНИЕ № 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временное складирование строительных материал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наименование юр. лица, Ф.И.О. должностного или физического лица, адрес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        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строительных материал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хранения) строительных материало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рок действия настоящего разрешения – до «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     </w:t>
      </w:r>
      <w:r>
        <w:rPr>
          <w:sz w:val="28"/>
          <w:szCs w:val="28"/>
        </w:rPr>
        <w:t> 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</w:t>
      </w:r>
      <w:r>
        <w:rPr>
          <w:sz w:val="28"/>
          <w:szCs w:val="28"/>
        </w:rPr>
        <w:t> 20</w:t>
      </w:r>
      <w:r>
        <w:rPr>
          <w:sz w:val="28"/>
          <w:szCs w:val="28"/>
          <w:u w:val="single"/>
        </w:rPr>
        <w:t>     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 г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снование: Распоряжение администрации Кусинского городского поселения от «____» ___________ 20__г. №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стоящее разрешение может быть отозвано администрацией Кусинского городского поселения, в порядке направления письменного уведомления лицу получившему разрешение, в случаях нарушения Правил пожарной безопасности и иных нормативно-правовых актов в сфере градостроительства, благоустройства и санитарно-эпидемиологического благополучия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усинского городского поселения   _______________       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                                                       </w:t>
      </w:r>
      <w:r>
        <w:rPr>
          <w:rStyle w:val="Emphasis"/>
          <w:sz w:val="28"/>
          <w:szCs w:val="28"/>
        </w:rPr>
        <w:t>(подпись)                 (фамилия и инициалы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йствие настоящего разрешения продлено – до «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     </w:t>
      </w:r>
      <w:r>
        <w:rPr>
          <w:sz w:val="28"/>
          <w:szCs w:val="28"/>
        </w:rPr>
        <w:t> 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</w:t>
      </w:r>
      <w:r>
        <w:rPr>
          <w:sz w:val="28"/>
          <w:szCs w:val="28"/>
        </w:rPr>
        <w:t> 20</w:t>
      </w:r>
      <w:r>
        <w:rPr>
          <w:sz w:val="28"/>
          <w:szCs w:val="28"/>
          <w:u w:val="single"/>
        </w:rPr>
        <w:t>     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 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      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  _________________                                                   </w:t>
      </w:r>
      <w:r>
        <w:rPr>
          <w:rStyle w:val="Emphasis"/>
          <w:sz w:val="28"/>
          <w:szCs w:val="28"/>
        </w:rPr>
        <w:t> (подпись)             (фамилия и инициалы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Consplusnormal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3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складирования, хранения строительных материалов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усинского городского поселения</w:t>
      </w:r>
    </w:p>
    <w:p>
      <w:pPr>
        <w:pStyle w:val="Consplusnonformat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тказе в выдаче разрешения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временное складирование строительных материал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наименование юр. лица, Ф.И.О. должностного или физического лица, адрес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        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ассмотрев заявление о выдаче разрешения на временное складирование 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 20 ___ года, установил: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зрешение на временное складирование не может быть предоставлено по следующим основаниям, установленным пунктом 3.5 Правил складирования и временного хранения строительных материалов на территории Кусинского городского посел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Настоящее заключение может быть обжаловано в срок, не превышающий трёх месяцев со дня выдачи.  Жалоба подаётся на имя Главы </w:t>
      </w:r>
      <w:r>
        <w:rPr>
          <w:i/>
          <w:sz w:val="28"/>
          <w:szCs w:val="28"/>
        </w:rPr>
        <w:t>Кусинского</w:t>
      </w:r>
      <w:r>
        <w:rPr>
          <w:rStyle w:val="Emphasis"/>
          <w:sz w:val="28"/>
          <w:szCs w:val="28"/>
        </w:rPr>
        <w:t xml:space="preserve"> городского поселения и (или) в суд по правилам, установленным главой 25 ГПК РФ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 _______________     _________________    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    </w:t>
      </w: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(подпись)             (фамилия и инициалы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Consplusnormal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4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кладирования,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ранения строительных материалов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на территории Кусинского город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  (ОБРАЗЕЦ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  ___ _______  20___ года №____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ое хранение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материалов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основании заявления гражданина ________________________________________ и  соответствии Правил складирования и временного хранения строительных материалов на территории Кусинского городского поселения, - руководствуясь Уставом Кусинского городского поселения: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Выдать гражданину __________________________________________ на срок до ___________________ разрешение на временное складирование строительных материалов на территории, прилегающей к жилому дому по адресу: Челябинская область, ______________________, улица ________________________, дом ____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ри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 Кусинского городского поселения       ___________         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(расшифровка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5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вилам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складирования, хранения строительных материалов на территории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дачи разрешений на складирование, временное хранение строительных материал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14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63"/>
        <w:gridCol w:w="1668"/>
        <w:gridCol w:w="1676"/>
        <w:gridCol w:w="668"/>
        <w:gridCol w:w="668"/>
        <w:gridCol w:w="1336"/>
        <w:gridCol w:w="1372"/>
        <w:gridCol w:w="1336"/>
      </w:tblGrid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организации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ателя разрешени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по которому разрешено временное складирование (хранение)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 действия разрешения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получателя разрешения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окончании срока действия разрешения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7:00Z</dcterms:created>
  <dc:creator>Asus</dc:creator>
  <dc:description/>
  <cp:keywords/>
  <dc:language>en-US</dc:language>
  <cp:lastModifiedBy>SovDep</cp:lastModifiedBy>
  <cp:lastPrinted>2016-12-21T14:21:00Z</cp:lastPrinted>
  <dcterms:modified xsi:type="dcterms:W3CDTF">2016-12-21T09:21:00Z</dcterms:modified>
  <cp:revision>16</cp:revision>
  <dc:subject/>
  <dc:title/>
</cp:coreProperties>
</file>